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 №46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/Газзаева В.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  работы МО учителей начальных классов  МБОУ СОШ №4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0 – 2021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проблема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творческого потенциала ученика и учителя в условиях реализации ФГОС НОО и введение ФГОС СОО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блема методической комиссии начальных классов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Повышение эффективности и качества образования в начальной школе через повышение мотивации учебно-воспитательного процесса и внедрение современных педагогических технологий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внедрения методической проблемы:</w:t>
      </w:r>
    </w:p>
    <w:p>
      <w:pPr>
        <w:pStyle w:val="Style16"/>
        <w:numPr>
          <w:ilvl w:val="0"/>
          <w:numId w:val="8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ство с достижениями передовой педагогической практики с целью повышения профессионального педагогического уровня. </w:t>
      </w:r>
    </w:p>
    <w:p>
      <w:pPr>
        <w:pStyle w:val="Style16"/>
        <w:numPr>
          <w:ilvl w:val="0"/>
          <w:numId w:val="8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ать  работу творческой группы учителей начальных  классов по теме «Использование современных педагогических технологий на уроках в начальной школ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по практическому   применению современных педагогических технологи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в свете работы по  ФГОС НОО нового поко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учителям начальных классов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вышать эффективность и качество образования в начальной школе через повышение мотивации учебно-воспитательного процесса и внедрение современных педагогических технологи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альнейшую работу по организации исследовательской деятельности, использованию парных и групповых форм работы на уроках и во внеурочное врем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доровьесберегающие технологии  в учебно – воспитательном процесс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повышению квалификации  учителей в свете внедрения ФГОС НО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дрять в практику  работы всех учителей МК  современные образовательные технологии, направленные на развитие УУД и </w:t>
      </w:r>
      <w:r>
        <w:rPr>
          <w:rFonts w:cs="Times New Roman" w:ascii="Times New Roman" w:hAnsi="Times New Roman"/>
          <w:sz w:val="24"/>
          <w:szCs w:val="24"/>
        </w:rPr>
        <w:t>раскрытие  творческого потенциала учеников, развитие их культуры и нравствен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 информационные  технологии  для развития познавательной активности  и творческих способностей обучающих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ост качества знаний обучающихся;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ладение учителями МО  системой преподавания предметов с использованием современных педагогических технологий  в соответствии с новыми  ФГОС.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правления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О учителей начальны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0-2021 учебный год: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6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методической деятельности  за 2019-2020 учебный год и планирование на 2020-2021 учебный 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сещения открытых уро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педагогов с целью оказания помощи в использовании новых педагогических технологий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подробное изучение  ФГОС начального общего образования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методической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 затруднений, методическое сопровождение и оказание практической помощи педагогам в период перехода на ФГОС второго поколения, при подготовке к аттестации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30" w:right="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ультатив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по вопросам написания рабочих програ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с целью ликвидации затруднений при использовании современных педагогических технологий в педагог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 по вопросам в сфере формирования  универсальных учебных действий в рамках ФГОС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е формы работы:</w:t>
      </w:r>
    </w:p>
    <w:p>
      <w:pPr>
        <w:pStyle w:val="Style16"/>
        <w:numPr>
          <w:ilvl w:val="0"/>
          <w:numId w:val="16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методической комиссии.</w:t>
      </w:r>
    </w:p>
    <w:p>
      <w:pPr>
        <w:pStyle w:val="Style16"/>
        <w:numPr>
          <w:ilvl w:val="0"/>
          <w:numId w:val="16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индивидуальной методической помощи молодым педагогам наставниками.</w:t>
      </w:r>
    </w:p>
    <w:p>
      <w:pPr>
        <w:pStyle w:val="Normal"/>
        <w:spacing w:lineRule="atLeast" w:line="27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tLeast" w:line="27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заимопосещение уроков педагогами.</w:t>
      </w:r>
    </w:p>
    <w:p>
      <w:pPr>
        <w:pStyle w:val="Normal"/>
        <w:spacing w:lineRule="atLeast" w:line="27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дготовка докладов и выступления учителей начальных классов на МО, педагогических советах.</w:t>
      </w:r>
    </w:p>
    <w:p>
      <w:pPr>
        <w:pStyle w:val="Normal"/>
        <w:spacing w:lineRule="atLeast" w:line="270" w:before="0" w:after="0"/>
        <w:ind w:left="6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сещение семинаров, встреч в образовательных учреждениях города.</w:t>
      </w:r>
    </w:p>
    <w:p>
      <w:pPr>
        <w:pStyle w:val="Normal"/>
        <w:spacing w:lineRule="atLeast" w:line="27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вышение квалификации педагогов на курсах  РИПКР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ирование заседаний МО учителей начальных классов на 2020 -  – 2021 уч. год.</w:t>
      </w:r>
    </w:p>
    <w:p>
      <w:pPr>
        <w:pStyle w:val="Normal"/>
        <w:jc w:val="center"/>
        <w:rPr/>
      </w:pPr>
      <w:r>
        <w:rPr/>
        <w:t>1 засед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963"/>
        <w:gridCol w:w="380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за 2019 – 2020 уч. год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 В,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 нормативных документов   и рекомендаций  начального образования по управл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тельным процессом в начальной школе в условиях ФГО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 В.</w:t>
            </w:r>
          </w:p>
        </w:tc>
      </w:tr>
      <w:tr>
        <w:trPr>
          <w:trHeight w:val="4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задач и плана работы МО на 2020 – 2021 уч. г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о предметам, знакомство с паном работы с молодыми специалистами, с планом работы с мотивированными на учебу детьми и с планом работы с низко мотивированными на учебу учащимися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Б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Рассмотрение учебно-методического комплекса (учебник, рабочая тетрадь к учебнику),  соответствующего  федеральным образовательным стандартам,   для использования в                                2020-</w:t>
              <w:softHyphen/>
              <w:t>2021 учебном году.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 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Локальные акты школ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 Б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учебной нагрузки и УМ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 Б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самообразованию в свете изучения новых педагогических технологий. Утверждение тем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Б., Битиева Е.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оставлению планов по воспитательной работе с учетом ФГОС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ева Л. Т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ей о курсах повышения квалификации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 развитие учителя начальных классов: эффективные практики и современные под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. Н., Дзобаева И. В., Уракова М. А., Дзусова Ф. М., Качмазова А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332"/>
        <w:gridCol w:w="6663"/>
        <w:gridCol w:w="347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Современный урок в свете внедрения ФГОС второго поколения – индивидуальная стратегия профессионального роста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труктуры урока  в начальной школе в соответствии ФГОС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оева Т. Л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Технологическая карта урок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- как новый вид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тодической продукции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ова И. О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ru-RU"/>
              </w:rPr>
              <w:t>Цифровая грамотность педагог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оева З. Г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рганизация дистанционного обучения в начальной школ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аева Л. Н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сихолог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личности школьника как важное условие ФГОС нового поколения.                              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. Н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современного урока в начальной школе с использованием здоровьесберегающих технологи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                     Педагогическая мастерска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УД и ЗУ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первой четверти. Анализ УУД и ЗУН по результатам контрольных работ, прове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 чтения и диагностики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в начальной школе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 В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 подход в обучении учащихся изобразительному искусству». «Десять причин учить ребенка рисовать».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 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663"/>
        <w:gridCol w:w="34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й подход к организации контрольно-оценочной деятельности в условиях реализации ФГОС НО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контрольно-оценочной деятельност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зова А. 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ы педагогической диагностики в соответствии с новым ФГОС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И. Н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ценивания образовательных достижений учащихся в рамках ФГОС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станова Т.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 учета индивидуальных достижений обучающихся в начальной школе (ученическое портфолио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а М.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знаний на дистанционном обучен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Э.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воспитательной работы на 2 полугоди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ева Л. 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рганизации контрольно-оценочной деятельности в условиях реализации ФГОС НОО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 в начальной школ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 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 подход в обучении учащихся изобразительному искусству». «Что лучше: наглядные пособия или классное объяснение?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 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УД и ЗУ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ьных работ за 1 п/г (2 – 4 кл.), техники чтения, педагогической диагностик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663"/>
        <w:gridCol w:w="34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повышения мотивации школьников младшего зве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по новым стандартам 2-го поколения:  «Организация парной работы на уроках в начальной школе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елиди С.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групповых  форм работы для повышения мотивации школьников младшего звен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зличными платформами при организации дистанционного обуч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иева И. 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личностных, метапредметных и предметных результатов – путь повышения мотивации учащихся начальной школ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ва И.Ю.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сихолог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 учащихс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аева И. В.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ставничеству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)  Пути повышения мотивации школьников младшего звен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овых проектов в начальной школ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 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 подход в обучении учащихся изобразительному искусству». «Развитие… нет… не слышали?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 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УД и ЗУ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ьных работ за 3 четверть (2 – 4 кл.), техники чт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663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работы МО в 2020 – 2021 уч.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варительное распределение учебной нагрузки учителей МК на новый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учебной деятельности на уроке с использованием новых педагогических технолог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сова Ф. 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копилка-обзор методических находок учи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данова Р. З., Кодзаева Т. 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деланной внеклассн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их программ по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 по теме «Использование проектной деятельности в начальной школ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 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ий подход в обучении учащихся изобразительному искусству». Творческий отч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 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УД и ЗУ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контрольных работ и компьютерного тестирования учащихся 4 клас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 Б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0:00Z</dcterms:created>
  <dc:creator>Школа</dc:creator>
  <dc:description/>
  <cp:keywords/>
  <dc:language>en-US</dc:language>
  <cp:lastModifiedBy>Школа</cp:lastModifiedBy>
  <cp:lastPrinted>2002-01-01T04:17:00Z</cp:lastPrinted>
  <dcterms:modified xsi:type="dcterms:W3CDTF">2020-12-24T15:30:00Z</dcterms:modified>
  <cp:revision>27</cp:revision>
  <dc:subject/>
  <dc:title/>
</cp:coreProperties>
</file>