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 работы МК учителей начальных классов  МБОУ СОШ №4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7 – 2018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проблема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е подходы к организации образовательного процесса в условиях перехода на ФГОС второго поколения НОО и ООО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блема методической комиссии начальных классов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Повышение эффективности и качества образования в начальной школе через повышение мотивации учебно-воспитательного процесса и внедрение современных педагогических технологий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</w:rPr>
        <w:t xml:space="preserve">Задачи: </w:t>
      </w:r>
    </w:p>
    <w:p>
      <w:pPr>
        <w:pStyle w:val="Style18"/>
        <w:numPr>
          <w:ilvl w:val="2"/>
          <w:numId w:val="11"/>
        </w:numPr>
        <w:spacing w:before="280" w:after="0"/>
        <w:rPr/>
      </w:pPr>
      <w:r>
        <w:rPr/>
        <w:t>проектировать образовательное содержание, направленное на формирование у младших школьников системы ключевых компетенций;</w:t>
      </w:r>
    </w:p>
    <w:p>
      <w:pPr>
        <w:pStyle w:val="Style18"/>
        <w:numPr>
          <w:ilvl w:val="2"/>
          <w:numId w:val="11"/>
        </w:numPr>
        <w:spacing w:before="0" w:after="280"/>
        <w:rPr/>
      </w:pPr>
      <w:r>
        <w:rPr>
          <w:color w:val="000000"/>
        </w:rPr>
        <w:t>продолжать изучать и применять деятельностно – развивающие технологии на уроках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</w:tabs>
        <w:spacing w:lineRule="auto" w:line="240" w:before="0" w:after="0"/>
        <w:ind w:left="2127" w:hanging="36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методический уровень педагогов в овладении новыми педагогическими технологиями, моделировании мотивации достижения успеха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12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творческого потенциала личности обучающихся, побуждать и поддерживать инициативы школьников в разных видах учебной 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12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и внедрять новые формы передового педагогического опыта;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2268" w:leader="none"/>
        </w:tabs>
        <w:spacing w:before="0" w:after="280"/>
        <w:rPr/>
      </w:pPr>
      <w:r>
        <w:rPr>
          <w:color w:val="000000"/>
        </w:rPr>
        <w:t>оказывать методическую помощь в вопросах самообразования;</w:t>
      </w:r>
    </w:p>
    <w:p>
      <w:pPr>
        <w:pStyle w:val="Style18"/>
        <w:numPr>
          <w:ilvl w:val="2"/>
          <w:numId w:val="11"/>
        </w:numPr>
        <w:spacing w:before="0" w:after="280"/>
        <w:rPr/>
      </w:pPr>
      <w:r>
        <w:rPr/>
        <w:t xml:space="preserve">внедрять в учебный процесс современные учебно- методические и дидактические материалы, автоматизированные системы обучения, системы информационного обеспечения занятий; </w:t>
      </w:r>
    </w:p>
    <w:p>
      <w:pPr>
        <w:pStyle w:val="Style18"/>
        <w:numPr>
          <w:ilvl w:val="2"/>
          <w:numId w:val="11"/>
        </w:numPr>
        <w:spacing w:before="0" w:after="280"/>
        <w:rPr/>
      </w:pPr>
      <w:r>
        <w:rPr/>
        <w:t xml:space="preserve">внедрить в процесс обучения мониторинг процесса формирования ключевых компетенций младшего школьника; </w:t>
      </w:r>
    </w:p>
    <w:p>
      <w:pPr>
        <w:pStyle w:val="Style18"/>
        <w:numPr>
          <w:ilvl w:val="2"/>
          <w:numId w:val="11"/>
        </w:numPr>
        <w:spacing w:before="0" w:after="280"/>
        <w:rPr/>
      </w:pPr>
      <w:r>
        <w:rPr/>
        <w:t>совершенствовать формы работы с одарёнными учащимися;</w:t>
      </w:r>
    </w:p>
    <w:p>
      <w:pPr>
        <w:pStyle w:val="Style18"/>
        <w:numPr>
          <w:ilvl w:val="2"/>
          <w:numId w:val="11"/>
        </w:numPr>
        <w:spacing w:before="0" w:after="280"/>
        <w:rPr/>
      </w:pPr>
      <w:r>
        <w:rPr/>
        <w:t>осуществлять психолого-педагогическую поддержку слабоуспевающих учащихся.</w:t>
      </w:r>
    </w:p>
    <w:p>
      <w:pPr>
        <w:pStyle w:val="Style18"/>
        <w:rPr>
          <w:b/>
          <w:b/>
        </w:rPr>
      </w:pPr>
      <w:r>
        <w:rPr>
          <w:b/>
        </w:rPr>
        <w:t xml:space="preserve">Ожидаемые результаты работы: </w:t>
      </w:r>
    </w:p>
    <w:p>
      <w:pPr>
        <w:pStyle w:val="Style18"/>
        <w:rPr/>
      </w:pPr>
      <w:r>
        <w:rPr/>
        <w:t>- рост качества знаний обучающихся; овладение учителями МК системой преподавания предметов в соответствии с ФГОС НОО ;</w:t>
      </w:r>
    </w:p>
    <w:p>
      <w:pPr>
        <w:pStyle w:val="Style18"/>
        <w:rPr/>
      </w:pPr>
      <w:r>
        <w:rPr/>
        <w:t>- создание условий в процессе обучения для формирования у обучающихся ключевых компетентностей с использованием современных педагогически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недрения методической проблемы:</w:t>
      </w:r>
    </w:p>
    <w:p>
      <w:pPr>
        <w:pStyle w:val="Style16"/>
        <w:numPr>
          <w:ilvl w:val="0"/>
          <w:numId w:val="7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достижениями передовой педагогической практики с целью повышения профессионального педагогического уровня. </w:t>
      </w:r>
    </w:p>
    <w:p>
      <w:pPr>
        <w:pStyle w:val="Style16"/>
        <w:numPr>
          <w:ilvl w:val="0"/>
          <w:numId w:val="7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творческой группы учителей начальных  классов по теме «Использование современных педагогических технологий на уроках в начальной школ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практическому   применению современных педагогических технологи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в свете работы по  ФГОС НОО нового поколе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ные посещения уро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 и внеклассные меропри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-клас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лады и сообщения из опыта работы в сочетании с практическим показом на открытом уро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и ознакомление с новинками методической  литератур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ы учителей по темам 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К учителей начальны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-2018 учебный год: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етодической деятельности  за 2016-2017 учебный год и планирование на 2017-2018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сещения открытых уро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педагогов с целью оказания помощи в использовании новых педагогических технологий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дробное изучение  ФГОС начального общего образования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методической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 затруднений, методическое сопровождение и оказание практической помощи педагогам в период перехода на ФГОС второго поколения, при подготовке к аттестации.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30" w:right="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ультативн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по вопросам написания рабочи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с целью ликвидации затруднений при использовании современных педагогических технологий в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едагогов  по вопросам в сфере формирования  универсальных учебных действий в рамках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формы работы:</w:t>
      </w:r>
    </w:p>
    <w:p>
      <w:pPr>
        <w:pStyle w:val="Style16"/>
        <w:numPr>
          <w:ilvl w:val="0"/>
          <w:numId w:val="16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ой комиссии.</w:t>
      </w:r>
    </w:p>
    <w:p>
      <w:pPr>
        <w:pStyle w:val="Style16"/>
        <w:numPr>
          <w:ilvl w:val="0"/>
          <w:numId w:val="16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индивидуальной методической помощи молодым педагогам наставниками.</w:t>
      </w:r>
    </w:p>
    <w:p>
      <w:pPr>
        <w:pStyle w:val="Normal"/>
        <w:spacing w:lineRule="atLeast" w:line="270" w:before="0" w:after="0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ческая помощь и индивидуальные консультации по вопросам преподавания предметов начальной школы, организации внеклассной деятельности, работа «Педагогических мастерских» и «Круглых столов» по обмену опытом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заимопосещение уроков педагогами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готовка докладов и выступления учителей начальных классов на МК, педагогических советах.</w:t>
      </w:r>
    </w:p>
    <w:p>
      <w:pPr>
        <w:pStyle w:val="Normal"/>
        <w:spacing w:lineRule="atLeast" w:line="270" w:before="0" w:after="0"/>
        <w:ind w:left="6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ещение семинаров, встреч в образовательных учреждениях города.</w:t>
      </w:r>
    </w:p>
    <w:p>
      <w:pPr>
        <w:pStyle w:val="Normal"/>
        <w:spacing w:lineRule="atLeast" w:line="270" w:before="0" w:after="0"/>
        <w:ind w:left="63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вышение квалификации педагогов на курсах  РИПКРО и СОГП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46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/Газзаева В.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ование заседаний МК учителей начальных классов на 2017  – 2018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К за 2016 – 2017 уч.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дач и плана работы МК на 2017 – 2018 уч.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В.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2 – 4 классов на пятидневную рабочую нед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в попечительский совет учителя начальны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предметам, знакомство с паном работы с молодыми специалистами, с планом работы с мотивированными на учебу детьми и с планом работы с низко- мотивированными на учебу уча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учебной нагрузки и 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, Битие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ставлению планов по воспитательной работе с учетом ФГОС 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ева Л. 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амообразованию в свете изучения новых педагогически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чителей о курсах повышения квалифик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аева Л. 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332"/>
        <w:gridCol w:w="7230"/>
        <w:gridCol w:w="326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современного урока в начальной школе в свете подготовки к В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обенности структуры современного урока в начальной школе в соответствии ФГО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аева И. В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подготовки детей к ВПР на уроках математики и окружающего ми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станова Т.А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подготовки детей к ВПР на уроках русского языка и литературного чт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Г. Н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сихолог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данных  входной педагогической диагностики  при составлении психологического портрета уч – ся 1 – 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ева З. В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УД учащихся при обучении в начальной школе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ая мастерск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УД и ЗУН учащихся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первой четвер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 знаний учащихся  по русскому языку, математике, проверки навыков чтения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27"/>
              </w:rPr>
              <w:t xml:space="preserve">«Особенности работы над каллиграфией в начальной школе». </w:t>
            </w:r>
          </w:p>
          <w:p>
            <w:pPr>
              <w:pStyle w:val="C5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иди С.С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663"/>
        <w:gridCol w:w="3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ие информационных технологий в начальных классах — как одно из условий повышения качества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использования информационных технологий и Интернет-технологий  в процессе изучения учебных предмет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формационных технологий в начальной школе — как одно из условий повышения качества образов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И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спользования цифровых информационных технологий, позволяющих формировать у школьников ключевые компетенц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данова Р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  <w:lang w:eastAsia="ru-RU"/>
              </w:rPr>
              <w:t>Формирование ИКТ-компетентности  обучающих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зова А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сихолог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нимания учащихся начальной школы на уроках с использованием ИК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а А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офессионального и методического уровня педагогической  деятельности молодых специалисто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 ИКТ  в начальной школ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воспитательной работы на 2 полугоди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ева Л.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УУД с использованием ИКТ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27"/>
              </w:rPr>
              <w:t>«Особенности работы над каллиграфией в начальной школе».</w:t>
            </w:r>
          </w:p>
          <w:p>
            <w:pPr>
              <w:pStyle w:val="C5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иди С.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ова Ф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 и ЗУН учащихс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 за 1 п/г (2 – 4 кл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663"/>
        <w:gridCol w:w="34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ормы и методы системно – деятельностного подхода на уроках в начальных класс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системно-деятельностного подхода при обучении литературному чтению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ова Ф. 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УД учащихся при изучении предмета «Окружающий мир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занятий внеурочной деятельности в достижении личностных результатов обучения и воспит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Л.В.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сихолог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 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щихся начальной школы на урока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ева З.В.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культурной идентичности  школьников, воспитание у них патриотизма, гражданственности и толерантности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лова Е. А.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27"/>
              </w:rPr>
              <w:t>«Особенности работы над каллиграфией в начальной школе».</w:t>
            </w:r>
          </w:p>
          <w:p>
            <w:pPr>
              <w:pStyle w:val="C5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иди С. С.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ставничеств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  Пути повышения мотивации школьников младшего звен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гаева Э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666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МК в 2017 – 2018 уч.год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варительное распределение учебной нагрузки учителей    МК на новый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сберегающие технологии в начальной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ная деятельность в начальной школ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Э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копилка-обзор методических находок уч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оева Т. Л., Коченова И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офессионального и методического уровня педагогической  деятельности молодых специалисто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менение дифференциации  как средство развития личности младшего школьника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оделанной внеклассн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их программ по ФГОС НО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color w:val="000000"/>
              </w:rPr>
              <w:t xml:space="preserve">Творческий отчет по теме: </w:t>
            </w:r>
            <w:r>
              <w:rPr>
                <w:rStyle w:val="C27"/>
              </w:rPr>
              <w:t>«Особенности работы над каллиграфией в начальной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елиди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зова А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 и ЗУН учащихс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нтрольных работ уч-ся 1-4 кл., ВПР учащихся 4 кл. и комплексных итоговых работ в 1-3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 З.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7:00Z</dcterms:created>
  <dc:creator>Школа</dc:creator>
  <dc:description/>
  <cp:keywords/>
  <dc:language>en-US</dc:language>
  <cp:lastModifiedBy>Школа</cp:lastModifiedBy>
  <cp:lastPrinted>2017-10-31T07:45:00Z</cp:lastPrinted>
  <dcterms:modified xsi:type="dcterms:W3CDTF">2017-10-31T04:48:00Z</dcterms:modified>
  <cp:revision>10</cp:revision>
  <dc:subject/>
  <dc:title/>
</cp:coreProperties>
</file>